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LANILLA DE INSCRIPCION  </w:t>
      </w:r>
      <w:r>
        <w:rPr>
          <w:rFonts w:cs="Arial" w:ascii="Arial" w:hAnsi="Arial"/>
          <w:b/>
          <w:color w:val="FF0000"/>
          <w:sz w:val="18"/>
          <w:szCs w:val="18"/>
        </w:rPr>
        <w:t>[LLENAR PLANILLA COMPLETA]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K NA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E NACIMI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 ELECTRO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FILIACION </w:t>
      </w:r>
      <w:r>
        <w:rPr>
          <w:rFonts w:cs="Arial" w:ascii="Arial" w:hAnsi="Arial"/>
          <w:b/>
          <w:color w:val="FF0000"/>
          <w:sz w:val="18"/>
          <w:szCs w:val="18"/>
        </w:rPr>
        <w:t>[MARCAR CON UNA X]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ICIONADO                            FANATICO                        COLECCIONI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ORMA DE PAGO </w:t>
      </w:r>
      <w:r>
        <w:rPr>
          <w:rFonts w:cs="Arial"/>
          <w:color w:val="FF0000"/>
          <w:sz w:val="18"/>
          <w:szCs w:val="18"/>
        </w:rPr>
        <w:t>[MARCAR CON UNA X]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OSITO BANCARI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CTIVO           Bsf.            DIVIS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GO MOVI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ICHA TECNICA </w:t>
      </w:r>
      <w:r>
        <w:rPr>
          <w:rFonts w:cs="Arial" w:ascii="Arial" w:hAnsi="Arial"/>
          <w:b/>
          <w:color w:val="FF0000"/>
          <w:sz w:val="18"/>
          <w:szCs w:val="18"/>
        </w:rPr>
        <w:t>[MARCAR CON UNA  X]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BEL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E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OTO REBEL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OTO IMPE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ZA RECOMPEN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I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C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O FAVOR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JE FAVOR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5:00Z</dcterms:created>
  <dc:creator>Jainner Jesus Giròn Lamus</dc:creator>
  <dc:description/>
  <cp:keywords/>
  <dc:language>en-US</dc:language>
  <cp:lastModifiedBy>Alexander  Gonzalez gonzalez ortiz</cp:lastModifiedBy>
  <cp:lastPrinted>2004-10-07T17:13:00Z</cp:lastPrinted>
  <dcterms:modified xsi:type="dcterms:W3CDTF">2023-03-07T05:19:00Z</dcterms:modified>
  <cp:revision>3</cp:revision>
  <dc:subject/>
  <dc:title>PERFIL/PLANILLA [LLENAR PLANILLA COMPLETA]</dc:title>
</cp:coreProperties>
</file>